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firstLine="708"/>
        <w:rPr/>
      </w:pPr>
      <w:r>
        <w:rPr/>
        <w:t xml:space="preserve">Obec Bitarová </w:t>
      </w:r>
    </w:p>
    <w:p>
      <w:pPr>
        <w:pStyle w:val="Normal"/>
        <w:bidi w:val="0"/>
        <w:ind w:left="4956" w:right="0" w:firstLine="708"/>
        <w:rPr/>
      </w:pPr>
      <w:r>
        <w:rPr/>
        <w:t>Stavebný úrad</w:t>
      </w:r>
    </w:p>
    <w:p>
      <w:pPr>
        <w:pStyle w:val="Normal"/>
        <w:tabs>
          <w:tab w:val="clear" w:pos="708"/>
          <w:tab w:val="left" w:pos="5025" w:leader="none"/>
        </w:tabs>
        <w:bidi w:val="0"/>
        <w:ind w:left="0" w:right="0" w:hanging="0"/>
        <w:rPr/>
      </w:pPr>
      <w:r>
        <w:rPr/>
        <w:tab/>
        <w:tab/>
        <w:t>Bitarová 94</w:t>
      </w:r>
    </w:p>
    <w:p>
      <w:pPr>
        <w:pStyle w:val="Normal"/>
        <w:tabs>
          <w:tab w:val="clear" w:pos="708"/>
          <w:tab w:val="left" w:pos="5235" w:leader="none"/>
        </w:tabs>
        <w:bidi w:val="0"/>
        <w:ind w:left="0" w:right="0" w:hanging="0"/>
        <w:rPr/>
      </w:pPr>
      <w:r>
        <w:rPr/>
        <w:tab/>
        <w:tab/>
        <w:t>010 04  Žilina</w:t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 xml:space="preserve">    V Bitarovej, dňa .................................................</w:t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Žiadosť o preskúmanie spôsobilosti stavby na užívanie podľa §  140d stavebného zákona v spojení s § 8, 9, a 17 vyhlášky č. 453/2000 Z. z., zhotovenú a užívanú bez povolenia stavebného úradu alebo v rozpore s ním od 01.01.1990 do 31.03.20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eno, priezvisko (názov) a adresa (sídlo) stavebníka, tel. kontakt/e-mail : 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plnomocnená osoba : meno priezvisko/ názov , adresa, kontakt : 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žiadam o vydanie rozhodnutia o spôsobilosti stavby na užívanie pre stavbu :          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pozemku č. KN ....................................................................   k. ú. 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átum začatia stavby : .................................................. Dátum ukončenia stavby : 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Účel na ktorý je stavba užívaná : 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lastnícke právo k stavbe :       LV číslo ................................................................,   iné právo k stavbe  na základe 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lastnícke právo k pozemku : LV číslo ................................................................,  iné právo k pozemku na základe 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tavba bola zhotovená s povolením / bez povolenia*uviesť údaje o povolení : 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Rozpočtový náklad stavby :  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vba bola uskutočnená:</w:t>
        <w:tab/>
        <w:t>svojpomocne* (stavebný dozor – meno a adresa) 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/>
        <w:t>dodávateľsky* ( názov a adresa firmy) .........................................................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*  nehodiace sa prečiarknite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/>
        <w:t>V objekte sa nachádz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očet miestností: .................................</w:t>
        <w:tab/>
        <w:t>pripojenie na kanalizáciu: 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garáž:   ................................................</w:t>
        <w:tab/>
        <w:t>pripojenie na plyn: 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ielne: .................................................</w:t>
        <w:tab/>
        <w:t>spôsob vykurovania: 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úpeľňa: ..............................................</w:t>
        <w:tab/>
        <w:t>pripojenie na el. energiu: 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áčovňa: ............................................</w:t>
        <w:tab/>
        <w:t>pripojenie na vodovod: 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ancelárske priestory: 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né priestory: 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Obec Bitarová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50/1976 Zb. o územnom plánovaní a stavebnom poriadku (stavebný zákon) v znení neskorších predpisov,</w:t>
      </w:r>
      <w:r>
        <w:rPr>
          <w:sz w:val="18"/>
          <w:szCs w:val="18"/>
          <w:lang w:eastAsia="cs-CZ"/>
        </w:rPr>
        <w:t xml:space="preserve"> za účelom spracovania a vybavenia tejto žiadosti. Doba platnosti spracovávania sa viaže na dobu trvania preukázateľného účelu spracúvania osobných údajov dotknutej osoby. </w:t>
      </w:r>
      <w:r>
        <w:rPr>
          <w:sz w:val="18"/>
          <w:szCs w:val="18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18"/>
          <w:szCs w:val="18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18"/>
          <w:szCs w:val="18"/>
        </w:rPr>
        <w:t>právo namietať proti spracúvaniu, ak spracúvanie osobných údajov je nezákonné na základe rozhodnutia úradu na ochranu osobných údajov alebo iného orgánu príslušného na rozhodnutie o nezákonnom spracúvaní</w:t>
      </w:r>
      <w:r>
        <w:rPr>
          <w:sz w:val="18"/>
          <w:szCs w:val="18"/>
          <w:lang w:eastAsia="cs-CZ"/>
        </w:rPr>
        <w:t xml:space="preserve"> ako aj právo podať sťažnosť dozornému orgánu.</w:t>
      </w:r>
      <w:r>
        <w:rPr>
          <w:color w:val="40404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Predmetné práva si dotknutá osoba môže uplatniť  písomne doručením žiadosti na adresu: Obec Bitarová, Bitarová 94, 010 04 Žilina, osobne do podateľne  alebo elektronicky na mail: podatelna@obecbitarova.s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bidi w:val="0"/>
        <w:ind w:left="5103" w:right="0" w:hanging="0"/>
        <w:jc w:val="center"/>
        <w:rPr/>
      </w:pPr>
      <w:r>
        <w:rPr/>
        <w:t>podpis stavebníka, splnomocneného zástupcu pečiatka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PRÍLOHY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 informácia umožňujúca overenie vlastníckeho práva k pozemku alebo doklad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ukazujúci iné právo k pozemku, z ktorého vyplýva právo existencie stavby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záväzné stanovisko orgánu územného plánovania, že stavba nebola postavená v rozpore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 záväznými regulatívmi funkčného využitia územia podľa záväznej časti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zemnoplánovacej dokumentácie alebo nie je v rozpore s aktuálnymi regulatívmi (súlad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 regulatívmi priestorového usporiadania územia je irelevantný), ktoré vydá orgán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zemného plánovania, ktorý schválil najnižší dostupný stupeň územnoplánovacej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umentácie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 záväzné stanoviská dotknutých orgánov k jednotlivým chráneným záujmom podľ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obitných predpisov účinných v čase zhotovenia alebo v čase preskúmania stavby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ľa toho ktorá skutočnosť je pre vlastníka priaznivejšia (napr. požiadavky z oblasti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ivotného prostredia, ochrany pred požiarmi, hygienické požiadavky)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záväzné stanoviská dotknutých orgánov podľa osobitných predpisov, pričom ide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dovšetkým o vlastníkov alebo správcov elektrických vedení, plynárenských vedení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zariadení a prevádzkovateľov dopravnej infraštruktúry alebo technickej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fraštruktúry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okumentáciu skutočného vyhotovenia stavby pre účely kolaudácie vo </w:t>
      </w:r>
      <w:r>
        <w:rPr>
          <w:b/>
          <w:bCs/>
          <w:sz w:val="22"/>
          <w:szCs w:val="22"/>
        </w:rPr>
        <w:t>dvoch</w:t>
      </w:r>
      <w:r>
        <w:rPr>
          <w:sz w:val="22"/>
          <w:szCs w:val="22"/>
        </w:rPr>
        <w:t xml:space="preserve"> vyhotoveniach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okiaľ nie je nevyhnutné vyhotoviť úplnú dokumentáciu skutočného realizovani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avby, postačuje zjednodušená dokumentácia v zmysle § 104 ods. 2 stavebného zákon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asport stavby),</w:t>
      </w:r>
    </w:p>
    <w:p>
      <w:pPr>
        <w:pStyle w:val="Normal"/>
        <w:bidi w:val="0"/>
        <w:ind w:left="0" w:right="0" w:hanging="0"/>
        <w:rPr/>
      </w:pPr>
      <w:r>
        <w:rPr>
          <w:rFonts w:cs="Arial" w:ascii="Work Sans" w:hAnsi="Work Sans"/>
          <w:sz w:val="22"/>
          <w:szCs w:val="22"/>
        </w:rPr>
        <w:t xml:space="preserve">- </w:t>
      </w:r>
      <w:r>
        <w:rPr>
          <w:sz w:val="22"/>
          <w:szCs w:val="22"/>
        </w:rPr>
        <w:t>revízne správy elektroinštalácie, bleskozvodu a plynu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- geometrický plán stavby / porealizačné zameranie stavby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- energetický certifikát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- súhlas na trvalé užívanie MZZO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- splnomocnenie na zastupovanie stavebníka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- preberací protokol alebo prehlásenie stavebného dozora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- správny poplatok podľa zákona 145/1995 Z. z.</w:t>
      </w:r>
    </w:p>
    <w:p>
      <w:pPr>
        <w:pStyle w:val="Normal"/>
        <w:bidi w:val="0"/>
        <w:ind w:left="-7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oznámka 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Rozsah uvedených dokladov môže byť podľa povahy stavby zúžený, ale i rozšírený o ďalšie doklady a údaje potrebné k vydaniu oznámenia (rozhodnutia) stavebného úradu. Po preskúmaní predložených dokladov môžu podľa povahy veci vyplynúť požiadavky na doplnenie ďalších údajov a doklado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Work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" w:hAnsi="Aptos"/>
      <w:kern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811</Characters>
  <CharactersWithSpaces>6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2:00Z</dcterms:created>
  <dc:creator>hascikova</dc:creator>
  <dc:description/>
  <dc:language>en-US</dc:language>
  <cp:lastModifiedBy/>
  <cp:lastPrinted>2024-04-30T10:56:00Z</cp:lastPrinted>
  <dcterms:modified xsi:type="dcterms:W3CDTF">2024-06-28T10:15:00Z</dcterms:modified>
  <cp:revision>3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IMOVÁ Jarmila</vt:lpwstr>
  </property>
</Properties>
</file>